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аступника начальника науково-технічного відділу сертифікації електропобутових та аналогічних приладів (відділ №302)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>українського науково-технічного інституту сертифікації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та випробувань електрообладнання (УкрТЕСТ)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8 липня 2021 року</w:t>
      </w:r>
      <w:r>
        <w:rPr>
          <w:rFonts w:cs="Arial" w:ascii="Arial" w:hAnsi="Arial"/>
          <w:szCs w:val="24"/>
          <w:lang w:val="uk-UA"/>
        </w:rPr>
        <w:t xml:space="preserve">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>заступника начальника науково-технічного відділу сертифікації електропобутових та аналогічних приладів (відділ №302) українського науково-технічного інституту сертифікації та випробувань електрообладнання (УкрТЕСТ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67 від 26.05.2021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szCs w:val="24"/>
          <w:lang w:val="uk-UA"/>
        </w:rPr>
        <w:t>Зарановського Антона Георгійовича</w:t>
      </w:r>
      <w:r>
        <w:rPr>
          <w:rFonts w:cs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1:00Z</dcterms:created>
  <dc:creator>Alexandre Katalov</dc:creator>
  <dc:description/>
  <cp:keywords/>
  <dc:language>en-US</dc:language>
  <cp:lastModifiedBy>Dep48</cp:lastModifiedBy>
  <cp:lastPrinted>2021-05-17T16:39:00Z</cp:lastPrinted>
  <dcterms:modified xsi:type="dcterms:W3CDTF">2021-07-16T11:14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