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люсар-електрик з ремонту електроустаткування 6 розря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ділу експлуатації та енерго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68"/>
        <w:gridCol w:w="850"/>
        <w:gridCol w:w="1701"/>
        <w:gridCol w:w="1276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я (поса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і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ість вак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і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явність комен-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юсар-електри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 ремонту електроустаткування 6 розря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Завдання та обов</w:t>
      </w:r>
      <w:r>
        <w:rPr>
          <w:rFonts w:eastAsia="Calibri"/>
          <w:sz w:val="28"/>
          <w:szCs w:val="28"/>
          <w:lang w:val="ru-RU"/>
        </w:rPr>
        <w:t>'</w:t>
      </w:r>
      <w:r>
        <w:rPr>
          <w:rFonts w:eastAsia="Calibri"/>
          <w:sz w:val="28"/>
          <w:szCs w:val="28"/>
        </w:rPr>
        <w:t>язки, опис робіт, коментар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мiчання пiд час виготовлення особливо складних електроконструкцiй за креслен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особливо складних розмiчальних i монтажних шаблонi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та монтаж низьковольтних та високовольтних комплектних розподiльних пристроїв та складання їх у бл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ювання електроустат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, складання у блоки магiстральних збiрних i вiдгалужених шин;</w:t>
      </w:r>
    </w:p>
    <w:p>
      <w:pPr>
        <w:pStyle w:val="Normal"/>
        <w:jc w:val="both"/>
        <w:rPr/>
      </w:pPr>
      <w:r>
        <w:rPr>
          <w:sz w:val="28"/>
          <w:szCs w:val="28"/>
        </w:rPr>
        <w:t>- складання у блоки люмiнесцентних свiтильникi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ання у блоки шафiв, щитiв та станцiй кер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облення контактних поверхонь на електроустаткуваннi та 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ня каркасiв i панелей щитiв, пультiв, шаф, електричних конструкцiй тощ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45720</wp:posOffset>
                </wp:positionV>
                <wp:extent cx="86360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62865</wp:posOffset>
                </wp:positionV>
                <wp:extent cx="84455" cy="11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233045</wp:posOffset>
                </wp:positionV>
                <wp:extent cx="106680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15">
                <wp:simplePos x="0" y="0"/>
                <wp:positionH relativeFrom="column">
                  <wp:posOffset>5487670</wp:posOffset>
                </wp:positionH>
                <wp:positionV relativeFrom="paragraph">
                  <wp:posOffset>222250</wp:posOffset>
                </wp:positionV>
                <wp:extent cx="92710" cy="125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408940</wp:posOffset>
                </wp:positionV>
                <wp:extent cx="87630" cy="139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3025" cy="15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19710</wp:posOffset>
                </wp:positionV>
                <wp:extent cx="8191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219710</wp:posOffset>
                </wp:positionV>
                <wp:extent cx="76200" cy="108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 xml:space="preserve">□ відшкодування транспортних витрат; □ інше </w:t>
      </w:r>
      <w:r>
        <w:rPr>
          <w:sz w:val="28"/>
          <w:szCs w:val="28"/>
          <w:u w:val="single"/>
        </w:rPr>
        <w:t>пільги можуть бути встановлені згідно Колективног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222885</wp:posOffset>
                </wp:positionV>
                <wp:extent cx="90170" cy="118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200025</wp:posOffset>
                </wp:positionV>
                <wp:extent cx="88265" cy="140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33655</wp:posOffset>
                </wp:positionV>
                <wp:extent cx="60960" cy="106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23495</wp:posOffset>
                </wp:positionV>
                <wp:extent cx="97155" cy="116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кваліфікований робітник – слюсар-електри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9. Стаж роботи (років) </w:t>
      </w:r>
      <w:r>
        <w:rPr>
          <w:sz w:val="28"/>
          <w:szCs w:val="28"/>
          <w:u w:val="single"/>
        </w:rPr>
        <w:t>за відповідною професією</w:t>
      </w:r>
      <w:r>
        <w:rPr>
          <w:sz w:val="28"/>
          <w:szCs w:val="28"/>
        </w:rPr>
        <w:t xml:space="preserve"> (спеціальністю) </w:t>
      </w:r>
      <w:r>
        <w:rPr>
          <w:sz w:val="28"/>
          <w:szCs w:val="28"/>
          <w:u w:val="single"/>
        </w:rPr>
        <w:t>слюсаря-електрика</w:t>
        <w:br/>
        <w:t xml:space="preserve">5 розряду не менше 1 року. </w:t>
      </w:r>
    </w:p>
    <w:p>
      <w:pPr>
        <w:pStyle w:val="Normal"/>
        <w:jc w:val="both"/>
        <w:rPr>
          <w:rFonts w:ascii="Arial" w:hAnsi="Arial" w:cs="Arial"/>
          <w:color w:val="555555"/>
          <w:shd w:fill="FFFFFF" w:val="clear"/>
        </w:rPr>
      </w:pPr>
      <w:r>
        <w:rPr>
          <w:sz w:val="28"/>
          <w:szCs w:val="28"/>
        </w:rPr>
        <w:t>10. Додаткові вміння, знання, навички, вимоги до працівника ---------------------------------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color w:val="555555"/>
          <w:sz w:val="28"/>
          <w:szCs w:val="28"/>
          <w:shd w:fill="FFFFFF" w:val="clea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5:00Z</dcterms:created>
  <dc:creator>Олена В. Кисельова</dc:creator>
  <dc:description/>
  <cp:keywords/>
  <dc:language>en-US</dc:language>
  <cp:lastModifiedBy>Oleksandr Andreychuk</cp:lastModifiedBy>
  <cp:lastPrinted>2019-04-15T13:52:00Z</cp:lastPrinted>
  <dcterms:modified xsi:type="dcterms:W3CDTF">2024-04-10T05:15:00Z</dcterms:modified>
  <cp:revision>3</cp:revision>
  <dc:subject/>
  <dc:title/>
</cp:coreProperties>
</file>