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начальника науково-дослідної лабораторії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вимірювань часу і частоти (лабораторія №11-1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науково-дослідного відділу державних еталоні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електромагнітних величин, часу і частоти (відділ №11)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уково-виробничого інституту вимірювань електромагнітних величи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3 серп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начальника науково-дослідної лабораторії вимірювань часу і частоти (лабораторія №11-1) науково-дослідного відділу державних еталонів електромагнітних величин, часу і частоти (відділ №11)</w:t>
        <w:br/>
        <w:t>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98 від 19.06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Куліш Юлію Миколаївну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5:00Z</dcterms:created>
  <dc:creator>Alexandre Katalov</dc:creator>
  <dc:description/>
  <cp:keywords/>
  <dc:language>en-US</dc:language>
  <cp:lastModifiedBy>Dep48</cp:lastModifiedBy>
  <cp:lastPrinted>2019-05-29T14:24:00Z</cp:lastPrinted>
  <dcterms:modified xsi:type="dcterms:W3CDTF">2020-08-18T09:59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