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молодшого наукового співробітника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науково-дослідної лабораторії державних еталонів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одиниць електричної потужності та імпедансу (лабораторія №11-2) науково-дослідного відділу державних еталонів електромагнітних величин, часу і частоти (відділ №11) науково-виробничого інститут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вимірювань електромагнітних величин та оцінки відповідності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засобів вимірювальної техніки (інститут №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3 серпня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молодшого наукового співробітника науково-дослідної лабораторії державних еталонів одиниць електричної потужності та імпедансу (лабораторія №11-2) науково-дослідного відділу державних еталонів електромагнітних величин, часу і частоти (відділ №11) 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99 від 22.06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Малеса Сергія Іван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21:00Z</dcterms:created>
  <dc:creator>Alexandre Katalov</dc:creator>
  <dc:description/>
  <cp:keywords/>
  <dc:language>en-US</dc:language>
  <cp:lastModifiedBy>Dep48</cp:lastModifiedBy>
  <cp:lastPrinted>2019-05-29T14:24:00Z</cp:lastPrinted>
  <dcterms:modified xsi:type="dcterms:W3CDTF">2020-08-26T09:23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