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формація</w:t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про результати конкурсу на заміщення вакантної посади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наукового працівника – провідного наукового співробітника</w:t>
        <w:br/>
        <w:t>науково-виробничої лабораторії вимірювань фізико-хімічних величин (лабораторія №36-2) науково-виробничого відділу вимірювань фізико-хімічних величин (відділ №36)</w:t>
        <w:br/>
        <w:t>науково-виробничого інституту вимірювань складу, властивостей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і кількості речовин і матеріалів та оцінки відповідності засобів вимірювальної техніки (інститут №2)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szCs w:val="24"/>
          <w:lang w:val="uk-UA"/>
        </w:rPr>
        <w:t>11 грудня 2023 р. в  ДП "УКРМЕТРТЕСТСТАНДАРТ"</w:t>
      </w:r>
      <w:r>
        <w:rPr>
          <w:spacing w:val="2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відбулося засідання </w:t>
      </w:r>
      <w:r>
        <w:rPr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color w:val="000000"/>
          <w:szCs w:val="24"/>
          <w:lang w:val="uk-UA"/>
        </w:rPr>
        <w:t>наукового працівника – провідного наукового співробітника науково-виробничої лабораторії вимірювань фізико-хімічних величин</w:t>
        <w:br/>
        <w:t>(лабораторія №36-2) науково-виробничого відділу вимірювань фізико-хімічних величин</w:t>
        <w:br/>
        <w:t>(відділ №36) науково-виробничого інституту вимірювань складу, властивостей і кількості речовин і матеріалів та оцінки відповідності засобів вимірювальної техніки (інститут №2) відповідно до наказу №121 від 05.10.2023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</w:rPr>
        <w:t>За результатами голосування переможцем конкурсу визнано</w:t>
      </w:r>
      <w:r>
        <w:rPr>
          <w:color w:val="000000"/>
          <w:szCs w:val="24"/>
          <w:lang w:val="uk-UA"/>
        </w:rPr>
        <w:br/>
      </w:r>
      <w:r>
        <w:rPr>
          <w:lang w:val="uk-UA"/>
        </w:rPr>
        <w:t>Петренка Антона Валентиновича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sectPr>
      <w:footerReference w:type="default" r:id="rId2"/>
      <w:type w:val="nextPage"/>
      <w:pgSz w:w="11906" w:h="16838"/>
      <w:pgMar w:left="1276" w:right="567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06:00Z</dcterms:created>
  <dc:creator>Alexandre Katalov</dc:creator>
  <dc:description/>
  <cp:keywords/>
  <dc:language>en-US</dc:language>
  <cp:lastModifiedBy>Oleksandr Andreychuk</cp:lastModifiedBy>
  <cp:lastPrinted>2023-12-14T12:10:00Z</cp:lastPrinted>
  <dcterms:modified xsi:type="dcterms:W3CDTF">2023-12-14T10:10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