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го працівника – провідного інженера із стандартиз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технічного відділу сертифікації електронних і медичних прилад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 технологічного обладнання (відділ №303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випробувань електрообладнання (УкрТЕСТ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23 січня 2024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</w:t>
      </w:r>
      <w:r>
        <w:rPr>
          <w:szCs w:val="24"/>
          <w:lang w:val="uk-UA"/>
        </w:rPr>
        <w:t>провідного інженера із стандартизації науково-технічного відділу сертифікації електронних і медичних приладів та технологічного обладнання (відділ №303) українського науково-технічного інституту сертифікації та випробувань електрообладнання (УкрТЕСТ)</w:t>
      </w:r>
      <w:r>
        <w:rPr>
          <w:color w:val="000000"/>
          <w:szCs w:val="24"/>
          <w:lang w:val="uk-UA"/>
        </w:rPr>
        <w:t xml:space="preserve"> відповідно до наказу № 143 від 21.11.2023 р.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lang w:val="uk-UA"/>
        </w:rPr>
        <w:t>Луцьку Марію Олег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2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4-01-31T10:1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