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науково-технічного відділ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цінки відповідності колісних транспортних засобів (відділ № 40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технічного центру оцінки відповідності колісних транспортних засобів (центр № 40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25 березня 2024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 науково-технічного відділу оцінки відповідності колісних транспортних засобів (відділ № 401) науково-технічного центру оцінки відповідності колісних транспортних засобів (центр № 40) відповідно до наказу №29 від 16.02.2024 р.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Павлючука Андрія Микола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8:00Z</dcterms:created>
  <dc:creator>Alexandre Katalov</dc:creator>
  <dc:description/>
  <cp:keywords/>
  <dc:language>en-US</dc:language>
  <cp:lastModifiedBy>Oleksandr Andreychuk</cp:lastModifiedBy>
  <cp:lastPrinted>2024-03-28T08:11:00Z</cp:lastPrinted>
  <dcterms:modified xsi:type="dcterms:W3CDTF">2024-03-28T06:1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