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 xml:space="preserve">на заміщення вакантної посади наукового працівника – </w:t>
      </w:r>
      <w:r>
        <w:rPr>
          <w:rFonts w:cs="Arial" w:ascii="Arial" w:hAnsi="Arial"/>
          <w:b/>
          <w:color w:val="000000"/>
          <w:szCs w:val="24"/>
          <w:lang w:val="uk-UA"/>
        </w:rPr>
        <w:t>молодшого наукового співробітника науково-виробничої лабораторії вимірюван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фізико-хімічних величин (лабораторія №36-2) науково-виробничого відділу вимірювань фізико-хімічних величин (відділ №36)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7 трав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молодшого наукового співробітника науково-виробничої лабораторії вимірювань фізико-хімічних величин</w:t>
        <w:br/>
        <w:t>(лабораторія №36-2)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60 від 01.04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Вдовцова  Максима Валері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8:00Z</dcterms:created>
  <dc:creator>Alexandre Katalov</dc:creator>
  <dc:description/>
  <cp:keywords/>
  <dc:language>en-US</dc:language>
  <cp:lastModifiedBy>111</cp:lastModifiedBy>
  <cp:lastPrinted>2019-03-28T13:47:00Z</cp:lastPrinted>
  <dcterms:modified xsi:type="dcterms:W3CDTF">2019-05-29T12:48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