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науково-виробничої лабораторії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мірювань фізико-хімічних величин (лабораторія №36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ово-виробничого відділ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мірювань фізико-хімічних величин (відділ №36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ово-виробничого інституту вимірювань складу,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стивостей і кількості речовин і матеріал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оцінки відповідності засобів вимірювальної техніки (інститут №2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 лип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>наукового працівника – начальника науково-виробничої лабораторії вимірювань</w:t>
        <w:br/>
        <w:t>фізико-хімічних величин (лабораторія №36-2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29 від 08.06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Чупіса Дмитра Анатолійовича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5:00Z</dcterms:created>
  <dc:creator>Alexandre Katalov</dc:creator>
  <dc:description/>
  <cp:keywords/>
  <dc:language>en-US</dc:language>
  <cp:lastModifiedBy>Dep48</cp:lastModifiedBy>
  <cp:lastPrinted>2022-07-15T15:24:00Z</cp:lastPrinted>
  <dcterms:modified xsi:type="dcterms:W3CDTF">2022-07-15T12:2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