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олодшого наукового співробітника</w:t>
        <w:br/>
        <w:t>науково-дослідного сектору вимірювань складу газових середовищ (сектор №12-1-2) науково-дослідної лабораторії вимірювань складу і властивостей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газових середовищ (лабораторія №12-1) науково-дослідного відділу вимірювань складу і властивостей речовин і матеріалів (відділ №12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 xml:space="preserve">8 липня 2021 року </w:t>
      </w:r>
      <w:r>
        <w:rPr>
          <w:rFonts w:cs="Arial" w:ascii="Arial" w:hAnsi="Arial"/>
          <w:szCs w:val="24"/>
          <w:lang w:val="uk-UA"/>
        </w:rPr>
        <w:t>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молодшого наукового співробітника науково-дослідного сектору вимірювань складу газових середовищ (сектор №12-1-2) науково-дослідної лабораторії вимірювань складу і властивостей газових середовищ (лабораторія №12-1) науково-дослідного відділу вимірювань складу і властивостей речовин і матеріалів (відділ №12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61 від 12.05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lang w:val="uk-UA"/>
        </w:rPr>
        <w:t>Лук’яненко Іванну Степанівну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993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3:00Z</dcterms:created>
  <dc:creator>Alexandre Katalov</dc:creator>
  <dc:description/>
  <cp:keywords/>
  <dc:language>en-US</dc:language>
  <cp:lastModifiedBy>Dep48</cp:lastModifiedBy>
  <cp:lastPrinted>2021-05-17T16:44:00Z</cp:lastPrinted>
  <dcterms:modified xsi:type="dcterms:W3CDTF">2021-07-16T11:15:00Z</dcterms:modified>
  <cp:revision>5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